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отрудничестве муниципального казенного общеобразовательного учреждения «Средняя общеобразовательная школа № 9 с углубленным изучением отдельных предметов» г.о. Нальчик КБР и родителей (законных представителей) учащихс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«______»____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БР (в дальнейшем Школа) в лице директора </w:t>
      </w:r>
      <w:r>
        <w:rPr>
          <w:b/>
          <w:sz w:val="20"/>
          <w:szCs w:val="20"/>
          <w:u w:val="single"/>
        </w:rPr>
        <w:t>Коротких Ольги Алексеевны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Устава с одной стороны, и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(-аяся) отцом, матерью и законным представителем (нужное подчеркнуть), далее именуемый «Родители» учащегося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  ________ года рождения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трудничать, соблюдая законодательство РФ, Устав и локальные акты школы, настоящий ДОГОВОР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обязуетс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обучающемуся дополнительные образовательные услуги: факультативы, предметные кружки, спортивные секции, социальную помощь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одителям возможность ознакомиться с ходом и содержанием образовательного процесса, вносить предложения по его совершенствованию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(при необходимости) различные формы педагогической поддержки для оказания помощи учащимся, не успевающим (по объективным и уважительным причинам) учебную программу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циальную защиту детей из малообеспеченных семей, детей сирот, помощь в воспитании «группы риска»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ительно относится к ученику, как самостоятельной личности и его родителям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ринимать меры по восстановлению справедливости относительно ученика в различных конфликтных ситуациях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Родители обязуютс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ить детям до 15 лет получение основного общего образ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ать действующие в Школе нормативные документы, не противоречащие законодательств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имать участие в родительских собраниях, неукоснительно родителями, если они не противоречат законодательств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казывать посильную помощь Школе в решении хозяйственных вопросов, в совершенствовании учебно – материальной базы.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Школа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эксперименты в сфере учебно-воспитательного процесса при условии, если они не наносят ущерба качеству обучения, воспитания и здоровья школьник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исполнения Родителями обязательств, предусмотренных в п. 2.2 и п. 4.2.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нравственное воспитание детей в соответствии со своими собственными убеждения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щать права и законные интересы ребенка, выступать перед физическими и юридическими лицами.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несет ответственнос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сохранение здоровья и жизни обучающихся во время образовательного процесса, внеклассных и внешкольных мероприятий, организуемых школо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качество образовательного процесса, качество знаний, умений и навыков обучающихся в соответствии с требованиями государственных стандар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соблюдение правил и норм охраны труда, санитарно – гигиенических норм, противопожарной защиты, электробезопасности, соблюдения режима работы Школ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сохранность имущества обучающихся (одежда, обувь и т.п.), сданных в гардероб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несут ответственность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ликвидацию академической задолженности по итогам промежуточной аттестации учащегос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ьную за причиненный Школе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>Настоящий Договор подписывается директором Школы и Родителями, скрепляется печать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Договор действует с момента его подписания в течение времени обучения учащегося в школе, хранится в его личном 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:</w:t>
        <w:tab/>
        <w:tab/>
        <w:tab/>
        <w:tab/>
        <w:tab/>
        <w:tab/>
        <w:t>Директор МКОУ «СОШ № 9»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>_______</w:t>
      </w:r>
      <w:r>
        <w:rPr>
          <w:sz w:val="20"/>
          <w:szCs w:val="20"/>
          <w:u w:val="single"/>
        </w:rPr>
        <w:t>О.А. Коротких</w:t>
      </w:r>
      <w:r>
        <w:rPr>
          <w:b/>
          <w:sz w:val="20"/>
          <w:szCs w:val="20"/>
        </w:rPr>
        <w:t>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__________________________</w:t>
        <w:tab/>
        <w:tab/>
        <w:tab/>
        <w:tab/>
        <w:t>___________</w:t>
      </w:r>
      <w:r>
        <w:rPr>
          <w:b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1:00Z</dcterms:created>
  <dc:creator>Бухгалтерия</dc:creator>
  <dc:description/>
  <cp:keywords/>
  <dc:language>en-US</dc:language>
  <cp:lastModifiedBy>Бухгалтерия</cp:lastModifiedBy>
  <cp:lastPrinted>2013-08-21T16:05:00Z</cp:lastPrinted>
  <dcterms:modified xsi:type="dcterms:W3CDTF">2013-08-21T12:07:00Z</dcterms:modified>
  <cp:revision>33</cp:revision>
  <dc:subject/>
  <dc:title>ДОГОВОР</dc:title>
</cp:coreProperties>
</file>