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Ы РОДИТЕЛЯМ ПО РАЗВИТИЮ У ПОДРОСТКА УВЕРЕННОСТИ В СЕБ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подбадривайте подростка! Уверенность появляется тогда, когда тебе говорят: «Я знаю, ты можешь это сделать! Ты это сделал! Потрясающе!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йте исследовать. Подростки, да и взрослые тоже, восхищаются теми, кто стремиться познать новое, преодолеть преграды, и идут по их стопам. Но, как часто мы учим наших детей не рисковать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раивайтесь на успех. Внушайте своему ребенку, чтобы он думал не о препятствиях, а об успехе. Тот, кто верит в успех, увлекает за собой других. Только тот становится решительным, кто пробует, терпит неудачу, исправляет свои ошибки и пробует внов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слушивайте детей, когда они говорят о своей мечте. Поощряйте их мечты, какими бы далекими от жизни они вам не казались. Важно, чтобы дети умели фантазирова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ьте организатором компании. Поощряйте выступления ребенка в классе. Умение говорить пред аудиторией без стеснения – одно из главных качеств уверенного человека. Пусть ребенок потренируется дома, прежде чем выступать перед классом. Подскажите ему. Как нужно говорить, чтобы речь звучала выразительн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привить ребенку три качества: уважение, находчивость, ответственность. Роль вождя достается тем, кто старается понять и выполнить правила (уважение), кто и в случае неудачи не оставляет попыток отыскать новые пути (находчивость) и кто умеет отвечать за последствия своих поступков (ответствен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0:00Z</dcterms:created>
  <dc:creator>Дима</dc:creator>
  <dc:description/>
  <cp:keywords/>
  <dc:language>en-US</dc:language>
  <cp:lastModifiedBy>Дима</cp:lastModifiedBy>
  <dcterms:modified xsi:type="dcterms:W3CDTF">2006-08-25T14:09:00Z</dcterms:modified>
  <cp:revision>5</cp:revision>
  <dc:subject/>
  <dc:title/>
</cp:coreProperties>
</file>