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олотые» слова, которые нужно помнить каждому родител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sz w:val="28"/>
          <w:szCs w:val="28"/>
        </w:rPr>
        <w:t>Если ребенок живет в атмосфере критики, он учится пориц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ребенок живет в обстановке враждебности, он учится вое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ребенок живет в атмосфере страха, он учится боя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ребенок окружен жалостью, он учится жалеть самого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ребенок окружен насмешками, он учится роб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ребенок окружен ревностью, он учится завид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ребенок живет чувством стыда, он учится чувствовать себя виноват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ребенок чувствует поощрение, он учится быть уверенным в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ребенок живет в атмосфере терпимости, он учится быть терпим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ребенка хвалят, он учится быть благодар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ребенок живет в атмосфере любви, он учится любить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ребенок живет в атмосфере признания, он начинает понимать, как хорошо иметь ц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вокруг ребенка все делятся друг с другом, он учится щедр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ребенок живет среди честных и справедливых людей, он поймет, что такое правда и справедливость, и никогда не станет вороват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0:00Z</dcterms:created>
  <dc:creator>Admin</dc:creator>
  <dc:description/>
  <cp:keywords/>
  <dc:language>en-US</dc:language>
  <cp:lastModifiedBy>Admin</cp:lastModifiedBy>
  <dcterms:modified xsi:type="dcterms:W3CDTF">2014-01-23T10:15:00Z</dcterms:modified>
  <cp:revision>3</cp:revision>
  <dc:subject/>
  <dc:title>«Золотые» слова американского психолога Дороти Лоу Нолт, которые нужно помнить каждому родителю</dc:title>
</cp:coreProperties>
</file>