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Семь правил мотиваци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sz w:val="24"/>
        </w:rPr>
        <w:t>Создайте хорошую атмосферу.</w:t>
      </w:r>
      <w:r>
        <w:rPr>
          <w:sz w:val="24"/>
        </w:rPr>
        <w:t xml:space="preserve"> Это поможет установить контакт. Напомните ребенку какой-нибудь приятный случай из прошлого, лучше всего, если это будет ваше общее воспоминание. Настроение станет хорошим, и ребенок будет лучше воспринимать все, что вы скажете пото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Запомните, что вызывает особенный интерес у вашего ребенка. </w:t>
      </w:r>
      <w:r>
        <w:rPr>
          <w:sz w:val="24"/>
        </w:rPr>
        <w:t>Это поможет вам изложить информацию самым привлекательным для него образом. Попробуйте найти связь между тем, что вы говорите, и тем, что ребенку очень нравится, что принесет ему радость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Стимулируйте интерес и желание действовать. </w:t>
      </w:r>
      <w:r>
        <w:rPr>
          <w:sz w:val="24"/>
        </w:rPr>
        <w:t>Объясните ребенку, что в итоге он получит то, что хочет – то, что доставит ему удовольствие. Покажите ему, что он сможет извлечь из этой ситуации, его собственную выгоду. Не забудьте упомянуть и о будущем результате его действий, несомненно, очень хорошем. И, конечно же, проявите энтузиазм, он передастся и ребенку. В конечном счете, ребенок должен сам захотеть сделать то, о чем вы говорит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Задавайте вопросы. </w:t>
      </w:r>
      <w:r>
        <w:rPr>
          <w:sz w:val="24"/>
        </w:rPr>
        <w:t>«Не хочешь ли ты сделать…?» «Что ты думаешь о…?» Такие ненавязчивые вопросы заставят ребенка задуматься. Не торопите его – пускай он спокойно обдумает вопрос, а затем уже отвечает. Спросите, как он собирается решить проблему, дайте ему возможность выбора. Я уверена, у него могут возникнуть очень интересные и оригинальные идеи…Они помогут вам вместе найти правильное решение. Также можно спросить, что бы он сделал на вашем месте. Это заставит его посмотреть на вещи совсем с другой стороны. Дайте ребенку возможность выбирать самому: таким образом он научится нести ответственность за свои решения и за свою жизнь. Попробуйте сказать: «Теперь ты сам должен выбрать. Как ты сделаешь, так и будет». Мало кто любит, когда ему диктуют решения. Это относится и к взрослым, и к детям. В конце концов мы все учимся на ошибках, так что иногда позвольте детям ошибитьс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Подчеркните достоинства. </w:t>
      </w:r>
      <w:r>
        <w:rPr>
          <w:sz w:val="24"/>
        </w:rPr>
        <w:t>Скажите ребенку, какие качества вы цените в нем, и он постарается оправдать это. Например, если в начале разговора упомянуть, что вы просто удивлены его способностью слушать, то в дальнейшем ребенок будет особенно внимательным. Таким образом, вы подчеркиваете и усиливаете достоинства вашего ребенка, и между вами возникает доверие. Повышайте самооценку своего ребенка. Постепенно, шаг за шагом, поддерживайте его уверенность в собственных силах, и он будет обращаться к вам за поддержкой и советом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Будьте объективны. </w:t>
      </w:r>
      <w:r>
        <w:rPr>
          <w:sz w:val="24"/>
        </w:rPr>
        <w:t>Постарайтесь не давить на ребенка. Объясните ситуацию простыми словами. Старайтесь быть объективным, избегать указаний и пожеланий. Просто представьте все «за» и «против». Вы можете изложить свои мысли и идеи по этому поводу или рассказать, что бы вы сделали в подобной ситуации. Не забывайте, что порой необходимо взглянуть на проблему глазами ребенк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Уйдите в тень. </w:t>
      </w:r>
      <w:r>
        <w:rPr>
          <w:sz w:val="24"/>
        </w:rPr>
        <w:t>Дайте ребенку возможность самому принять решение. Это очень важно, пожалуй, это самое важное в вашем общении. Каждый ребенок – это индивидуальность, он должен иметь возможность сам сделать выбор. Скажите ему так: «На этот раз ты сам должен принять решение, потому что в конечном счете каждый из нас сам несет ответственность за свои убеждения, за свои решения и за свой выбор». Вы можете помочь, но только если ребенок сам попросит об этом. В любом случае вам стоит поддержать его решение, даже если вы абсолютно с ним не согласны. Попробуйте понять, почему он поступил именно так, постарайтесь взглянуть на мир его глазами. А потом предоставьте ему возможность самому расплачиваться за свои ошибки или, наоборот, - пожинать плоды успех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4:00Z</dcterms:created>
  <dc:creator>Дендебер </dc:creator>
  <dc:description/>
  <dc:language>en-US</dc:language>
  <cp:lastModifiedBy>Дендебер </cp:lastModifiedBy>
  <dcterms:modified xsi:type="dcterms:W3CDTF">2008-09-19T09:44:00Z</dcterms:modified>
  <cp:revision>2</cp:revision>
  <dc:subject/>
  <dc:title>Семь правил мотивации</dc:title>
</cp:coreProperties>
</file>